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Тульский государственный университет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center"/>
        <w:rPr/>
      </w:pPr>
      <w:r>
        <w:rPr>
          <w:szCs w:val="28"/>
        </w:rPr>
        <w:t xml:space="preserve">Кафедра  </w:t>
      </w:r>
      <w:r>
        <w:rPr>
          <w:i/>
          <w:iCs/>
          <w:szCs w:val="28"/>
        </w:rPr>
        <w:t>«Мировая экономика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Heading1"/>
        <w:ind w:left="709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МАКРОЭКОНОМИ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подготовки:  </w:t>
      </w:r>
      <w:r>
        <w:rPr>
          <w:i/>
          <w:sz w:val="28"/>
          <w:szCs w:val="28"/>
        </w:rPr>
        <w:t>080100 "Экономика"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и подготовки: </w:t>
      </w:r>
      <w:r>
        <w:rPr>
          <w:i/>
          <w:sz w:val="28"/>
          <w:szCs w:val="28"/>
        </w:rPr>
        <w:t xml:space="preserve">Мировая экономика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ы и кредит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оги и налогообложение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ский учет, анализ и аудит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  <w:r>
        <w:rPr>
          <w:i/>
          <w:sz w:val="28"/>
          <w:szCs w:val="28"/>
        </w:rPr>
        <w:t xml:space="preserve"> - бакалав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орма обучения: </w:t>
      </w:r>
      <w:r>
        <w:rPr>
          <w:i/>
          <w:iCs/>
          <w:sz w:val="28"/>
          <w:szCs w:val="28"/>
        </w:rPr>
        <w:t>очна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ула  2011 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тодические указания по выполнению курсовых работ </w:t>
      </w:r>
      <w:r>
        <w:rPr>
          <w:sz w:val="28"/>
          <w:szCs w:val="28"/>
        </w:rPr>
        <w:t>составлены доц.,  к.э.н. Смирновой С.Н.. и обсуждены на заседании кафедры "Мировая экономика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культета экономики и менедж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 7   от «30»  августа 2011 г.</w:t>
      </w:r>
    </w:p>
    <w:p>
      <w:pPr>
        <w:pStyle w:val="Heading4"/>
        <w:ind w:hanging="0"/>
        <w:rPr>
          <w:szCs w:val="28"/>
          <w:u w:val="none"/>
        </w:rPr>
      </w:pPr>
      <w:r>
        <w:rPr>
          <w:szCs w:val="28"/>
          <w:u w:val="none"/>
        </w:rPr>
        <w:t xml:space="preserve">Зав. кафедрой _______________________В.И. Белоцерковский </w:t>
      </w:r>
    </w:p>
    <w:p>
      <w:pPr>
        <w:pStyle w:val="Normal"/>
        <w:ind w:firstLine="709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РУКОВОДСТВО ПО ВЫПОЛНЕНИЮ КУРСОВОЙ  РАБОТЫ</w:t>
      </w:r>
    </w:p>
    <w:p>
      <w:pPr>
        <w:pStyle w:val="Normal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709"/>
        <w:rPr>
          <w:sz w:val="28"/>
        </w:rPr>
      </w:pPr>
      <w:r>
        <w:rPr>
          <w:b/>
          <w:sz w:val="28"/>
        </w:rPr>
        <w:t>1.1 Курсовая работа</w:t>
      </w:r>
      <w:r>
        <w:rPr>
          <w:sz w:val="28"/>
        </w:rPr>
        <w:t xml:space="preserve"> представляет собой самостоятельное углубленное изучение одного из актуальных вопросов макроэкономик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709"/>
        <w:rPr/>
      </w:pPr>
      <w:r>
        <w:rPr>
          <w:b/>
          <w:sz w:val="28"/>
        </w:rPr>
        <w:t>Цели выполнения курсовой работы:</w:t>
      </w:r>
      <w:r>
        <w:rPr>
          <w:sz w:val="28"/>
        </w:rPr>
        <w:t xml:space="preserve"> углубить знания студентов по дисциплине «Макроэкономика», способствовать формированию и закреплению навыков научного исследования, сбора и анализа фактического и статистического материала, работы с научной литературой. В курсовой работе необходимо раскрыть теоретическое и практическое состояние проблемы, выявить различные подходы к ее решению и изложить собственное видение рассматриваемых вопрос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рсовая работа должна отвечать следующим требова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</w:rPr>
        <w:t>раскрытие теоретического и практического состояния проблемы на основе анализа научной литературы, фактического и статистического материал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самостоятельность, логичность изложения, аргументированность выводов и предложени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2 Этапы выполнения и защита курсовой работы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/>
            </w:pPr>
            <w:r>
              <w:rPr/>
              <w:t>Этапы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выполнения (неделя семест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бор темы, утверждение ее руководителем и запись в журнале учета курсовых работ. (Замена темы после ее утверждения допускается в исключительных случаях с разрешения зав. кафедро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учебного материала, подбор литературы по выбранной теме. Составление плана работы и утверждение его руковод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литературы. Сбор и анализ фактического и статистического материала по теме. Написание текста курсовой работы. Оформление в соответствии с типовыми требованиями (см. Приложение 1-5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а курсовой работы руководителю, доработка в случае необходим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курсовой работы на комиссии при наличии положительной рецензии научного руководите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я  -  3-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я   -  10 –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ая  -  12 –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ая  -   17-а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аждом этапе возможно обращение к научному руководителю за необходимыми консульт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 Структура курсовой работы</w:t>
      </w:r>
    </w:p>
    <w:p>
      <w:pPr>
        <w:pStyle w:val="Heading2"/>
        <w:ind w:left="709" w:hanging="0"/>
        <w:jc w:val="both"/>
        <w:rPr>
          <w:sz w:val="28"/>
          <w:u w:val="none"/>
        </w:rPr>
      </w:pPr>
      <w:r>
        <w:rPr>
          <w:sz w:val="28"/>
          <w:u w:val="none"/>
        </w:rPr>
        <w:t>Курсовая работа должна содержать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титульный лист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содержание (оглавление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введение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основную часть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заключение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список использованной литературы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приложение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3.1. Титульный лист</w:t>
      </w:r>
    </w:p>
    <w:p>
      <w:pPr>
        <w:pStyle w:val="2"/>
        <w:rPr/>
      </w:pPr>
      <w:r>
        <w:rPr/>
        <w:t>Титульный лист является первым листом курсовой работы и порядковый номер на нем не ставится (Приложение 1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3.2. Содержание (оглавление)</w:t>
      </w:r>
    </w:p>
    <w:p>
      <w:pPr>
        <w:pStyle w:val="TextBodyIndent"/>
        <w:rPr>
          <w:sz w:val="28"/>
        </w:rPr>
      </w:pPr>
      <w:r>
        <w:rPr>
          <w:sz w:val="28"/>
        </w:rPr>
        <w:t>Содержание последовательно включает наименование всех разделов и параграфов курсовой работы с указанием номеров страниц, на которых размещается начало текста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оловки глав, параграфов и других частей работы в содержании и в тексте должны быть идентичными. Сокращать или давать их в другой формулировке или последовательности по сравнению с заголовками в тексте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ы и параграфы внутри них нумеруются арабскими циф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 к курсовой работе оформляются как часть работы с продолжением нумерации ее страниц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3.3. Введение</w:t>
      </w:r>
    </w:p>
    <w:p>
      <w:pPr>
        <w:pStyle w:val="TextBodyIndent"/>
        <w:rPr/>
      </w:pPr>
      <w:r>
        <w:rPr>
          <w:sz w:val="28"/>
        </w:rPr>
        <w:t>Во введении указывается актуальность темы, степень ее разработанности в литературе, формулируются цель и задачи работы, ее струк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введения – 1-2 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3.4. Основная часть</w:t>
      </w:r>
    </w:p>
    <w:p>
      <w:pPr>
        <w:pStyle w:val="TextBodyIndent"/>
        <w:rPr>
          <w:sz w:val="28"/>
        </w:rPr>
      </w:pPr>
      <w:r>
        <w:rPr>
          <w:sz w:val="28"/>
        </w:rPr>
        <w:t>Должна соответствовать теме, а содержание ее 2-3 составных частей - глав и параграфов внутри них – их наимен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ей на основе анализа изученной научной литературы самостоятельно излагаются теоретические и практические аспекты темы, рассматриваются дискуссионные вопросы, формулируется точка зрения автора.</w:t>
      </w:r>
    </w:p>
    <w:p>
      <w:pPr>
        <w:pStyle w:val="TextBodyIndent"/>
        <w:rPr/>
      </w:pPr>
      <w:r>
        <w:rPr>
          <w:sz w:val="28"/>
        </w:rPr>
        <w:t>Материал следует дополнять таблицами, графиками, рисунками с последующим их анализом. При использовании и обработке статистических материалов и иной информации, кроме абсолютных показателей (натуральных и стоимостных), необходимо приводить относительные показатели: индексы, уровни, проценты и др. Материал основной части должен отражать современное состояние анализируемого процесса и перспективы е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основной части – 20-25 стран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3.5. Заключение</w:t>
      </w:r>
    </w:p>
    <w:p>
      <w:pPr>
        <w:pStyle w:val="Heading3"/>
        <w:ind w:firstLine="709"/>
        <w:rPr/>
      </w:pPr>
      <w:r>
        <w:rPr/>
        <w:t>Заключение должно содержать основные выводы по всем раздела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– 1-2 стран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.6. Список использованной литературы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му написанию курсовой работы способствует обстоятельное и вдумчивое ознакомление со специальной научной литературой. Кроме учебных пособий, монографий и других книг необходимо изучить публикации в периодических изданиях за последние </w:t>
      </w:r>
      <w:r>
        <w:rPr>
          <w:b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года, отражающие современное состояние проблемы. Это журналы «Вопросы экономики», «Российский экономический журнал», «Мировая экономика и международные отношения», «Экономист»,  «Деньги и кредит», «Человек и труд», «Эксперт», «Профиль», Проблемы прогнозирования и др.; публикации в экономических еженедельниках «Экономика и жизнь», «Коммерсант» и др., в центральных и местных газетах. Актуальный статистический материал можно найти на официальном сайте Федеральной службы государственной статистики </w:t>
      </w:r>
      <w:hyperlink r:id="rId2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>.</w:t>
      </w:r>
    </w:p>
    <w:p>
      <w:pPr>
        <w:pStyle w:val="2"/>
        <w:rPr/>
      </w:pPr>
      <w:r>
        <w:rPr/>
        <w:t>В список литературы включаются источники, изученные студентом, в том числе те, на которые он ссылается. Список использованной литературы, перечень которой дается в конце работы, составляется с учетом правил оформления библиографии (Приложение 3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>Оформление курсовой работы</w:t>
      </w:r>
    </w:p>
    <w:p>
      <w:pPr>
        <w:pStyle w:val="2"/>
        <w:rPr>
          <w:b/>
          <w:b/>
        </w:rPr>
      </w:pPr>
      <w:r>
        <w:rPr>
          <w:b/>
        </w:rPr>
        <w:t>1.4.1. Общие требования</w:t>
      </w:r>
    </w:p>
    <w:p>
      <w:pPr>
        <w:pStyle w:val="Heading3"/>
        <w:ind w:firstLine="709"/>
        <w:rPr/>
      </w:pPr>
      <w:r>
        <w:rPr/>
        <w:t xml:space="preserve">Титульный лист, содержание работы оформляются на отдельных листах. Каждый раздел (введение, заключение, главы) начинаются с нового лис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 должен быть набран на ПК в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ат бумаги                           - А4 (21х29,7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гарнитура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а</w:t>
      </w:r>
      <w:r>
        <w:rPr>
          <w:sz w:val="28"/>
          <w:lang w:val="en-US"/>
        </w:rPr>
        <w:t xml:space="preserve">                        - Times New Romanr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егль (размер шрифта)              - 1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строчный интервал            - полуторны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ат полосы набора             - 17х25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 (красная строка)             - 1,25 см;</w:t>
      </w:r>
    </w:p>
    <w:p>
      <w:pPr>
        <w:pStyle w:val="2"/>
        <w:ind w:left="5954" w:hanging="5245"/>
        <w:rPr/>
      </w:pPr>
      <w:r>
        <w:rPr/>
        <w:t xml:space="preserve">- перенос                                      - автоматический  (ширина зоны  переноса     </w:t>
      </w:r>
    </w:p>
    <w:p>
      <w:pPr>
        <w:pStyle w:val="2"/>
        <w:ind w:left="5954" w:hanging="5245"/>
        <w:rPr/>
      </w:pPr>
      <w:r>
        <w:rPr/>
        <w:t xml:space="preserve">                                                                                                              – </w:t>
      </w:r>
      <w:r>
        <w:rPr/>
        <w:t>0,25 см)</w:t>
      </w:r>
    </w:p>
    <w:p>
      <w:pPr>
        <w:pStyle w:val="TextBodyIndent"/>
        <w:rPr>
          <w:sz w:val="28"/>
        </w:rPr>
      </w:pPr>
      <w:r>
        <w:rPr>
          <w:sz w:val="28"/>
        </w:rPr>
        <w:t>- выравнивание                            - по ширине области текста.</w:t>
      </w:r>
    </w:p>
    <w:p>
      <w:pPr>
        <w:pStyle w:val="2"/>
        <w:rPr/>
      </w:pPr>
      <w:r>
        <w:rPr/>
        <w:t xml:space="preserve"> </w:t>
      </w:r>
      <w:r>
        <w:rPr/>
        <w:t>Текст, оформленный не по стандарту, а также текст с грамматическими ошибками не приним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курсовой работы 25-30 машинописных страниц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иболее распространенные ошибки</w:t>
      </w:r>
      <w:r>
        <w:rPr>
          <w:sz w:val="28"/>
        </w:rPr>
        <w:t xml:space="preserve"> при выполнении курсовой рабо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/>
      </w:pPr>
      <w:r>
        <w:rPr>
          <w:sz w:val="28"/>
        </w:rPr>
        <w:t xml:space="preserve">копирование  курсовых работ из Интернета. Работы, скопированные из Интернета, </w:t>
      </w:r>
      <w:r>
        <w:rPr>
          <w:b/>
          <w:sz w:val="28"/>
        </w:rPr>
        <w:t>к защите не допускаются</w:t>
      </w:r>
      <w:r>
        <w:rPr>
          <w:sz w:val="28"/>
        </w:rPr>
        <w:t>, так как выполнены несамостоятельн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рассмотрение сущности проблемы во введе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устаревшего статистического и фактического материал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отсутствие ссылок на источник или ссылки на литературу, не указанную в библиографическом спис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фальсификация статистических и фактических данных и списка литерату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отсутствие в списке литературы статей из периодических изданий за последние два г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небрежное оформление работы, ошибки, несоблюдение требований к оформлению, изложенных в методических указ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4.2. Оформление сносок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цитат, статистического и фактического материала следует делать по тексту сноски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квадратных скобках, указывая первой - номер источника по списку использованной литературы, а второй - номер страниц(ы). Пример: [4, 614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строчные сноски (Приложение 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>
          <w:b/>
          <w:b/>
          <w:u w:val="none"/>
        </w:rPr>
      </w:pPr>
      <w:r>
        <w:rPr>
          <w:b/>
          <w:u w:val="none"/>
        </w:rPr>
        <w:t>1.4.3. Оформление табличного и иллюстративного материа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чные и иллюстративные материалы размещаются по тексту и под ними указывается источник использованной информации. Таблицы, схемы, графики и т.п. должны иметь свою порядковую нумерацию, обозначенную арабскими цифрами без указания знака «№». При этом необходимо соблюдать следующие правила (Приложение 5):</w:t>
      </w:r>
    </w:p>
    <w:p>
      <w:pPr>
        <w:pStyle w:val="3"/>
        <w:rPr/>
      </w:pPr>
      <w:r>
        <w:rPr/>
        <w:t>- слово «Таблица» и ее порядковый номер помещаются в правом верхнем углу;</w:t>
      </w:r>
    </w:p>
    <w:p>
      <w:pPr>
        <w:pStyle w:val="3"/>
        <w:rPr/>
      </w:pPr>
      <w:r>
        <w:rPr/>
        <w:t xml:space="preserve">- далее по середине строки размещается заголовок к таблице, отражающий ее содержание; </w:t>
      </w:r>
    </w:p>
    <w:p>
      <w:pPr>
        <w:pStyle w:val="3"/>
        <w:rPr/>
      </w:pPr>
      <w:r>
        <w:rPr/>
        <w:t>- под графиком, рисунком, схемой и т.п.  помещается слово «Рис.» с порядковым номером, заголовок, а также ссылка на источни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отсутствии компьютерного набора иллюстрации могут выполняться черной тушью, чернилами или черной шариковой ручк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1.4.4. Оформление списка использованной литературы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>
          <w:sz w:val="28"/>
        </w:rPr>
      </w:pPr>
      <w:r>
        <w:rPr>
          <w:sz w:val="28"/>
        </w:rPr>
        <w:t>Список литературы должен состоять не менее, чем из 10 источников, использованных при подготовке курсовой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се  сведения об источниках следует располагать строго в алфавитном порядке и нумеровать арабскими цифрами с точк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исание официальных материалов приводится в общем списке литературы по алфавиту (без выделения или выноса его вперед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еречень статей и книг на иностранном языке располагается также в алфавитном порядке и после перечня источников на русском языке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69" w:hanging="643"/>
        <w:jc w:val="both"/>
        <w:rPr>
          <w:sz w:val="28"/>
        </w:rPr>
      </w:pPr>
      <w:r>
        <w:rPr>
          <w:sz w:val="28"/>
        </w:rPr>
        <w:t xml:space="preserve">Перечень файлов из Интернета ставится в конце спис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ложным вопросам оформления списка литературы следует обращаться в справочно-библиографический отдел библиотеки ТулГУ (Гл./131)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ец оформления списка использованной литературы в целом и правила оформления различных видов изданий приводятся в Приложениях 3-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>
          <w:b/>
          <w:sz w:val="28"/>
        </w:rPr>
        <w:t>Защита курсовой рабо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защищается на комиссии, утверждаемой кафедрой. Защита состоит из краткого сообщения об основных результатах работы (до 5 мин.) и ответов на вопросы. Комиссия оценивает выполненную работу по следующим критериям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</w:rPr>
        <w:t>качество выполнения работы, включающее: глубину изучения проблемы,  самостоятельность  изложения материала, умение аргументировано изложить материал, сделать выводы, оформление курс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цен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сделанного д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щиты работы. </w:t>
      </w:r>
    </w:p>
    <w:p>
      <w:pPr>
        <w:pStyle w:val="2"/>
        <w:rPr>
          <w:szCs w:val="28"/>
        </w:rPr>
      </w:pPr>
      <w:r>
        <w:rPr>
          <w:szCs w:val="28"/>
        </w:rPr>
        <w:t>Общая балльная оценка выводится, исходя из следующей шкалы балльных оценок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05"/>
        <w:gridCol w:w="1205"/>
        <w:gridCol w:w="1205"/>
        <w:gridCol w:w="120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выполнения работы - К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-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Рецензия - 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сделанного доклада – 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защиты работы - 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ИТ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0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100</w:t>
            </w:r>
          </w:p>
        </w:tc>
      </w:tr>
    </w:tbl>
    <w:p>
      <w:pPr>
        <w:pStyle w:val="TextBodyIndent"/>
        <w:ind w:left="709" w:hanging="0"/>
        <w:rPr>
          <w:sz w:val="28"/>
        </w:rPr>
      </w:pPr>
      <w:r>
        <w:rPr>
          <w:sz w:val="28"/>
        </w:rPr>
        <w:t>Оценка проставляется руководителем в зачетную книжку и ведомость (направление).</w:t>
      </w:r>
    </w:p>
    <w:p>
      <w:pPr>
        <w:pStyle w:val="TextBodyIndent"/>
        <w:ind w:left="709" w:hanging="0"/>
        <w:rPr>
          <w:sz w:val="28"/>
        </w:rPr>
      </w:pPr>
      <w:r>
        <w:rPr>
          <w:sz w:val="28"/>
        </w:rPr>
      </w:r>
    </w:p>
    <w:p>
      <w:pPr>
        <w:pStyle w:val="Heading4"/>
        <w:ind w:left="1069" w:hanging="0"/>
        <w:jc w:val="center"/>
        <w:rPr/>
      </w:pPr>
      <w:r>
        <w:rPr>
          <w:b/>
          <w:u w:val="none"/>
        </w:rPr>
        <w:t>2. ОСНОВНЫЕ НАПРАВЛЕНИЯ</w:t>
      </w:r>
    </w:p>
    <w:p>
      <w:pPr>
        <w:pStyle w:val="Heading4"/>
        <w:ind w:left="709" w:hanging="0"/>
        <w:jc w:val="center"/>
        <w:rPr>
          <w:b/>
          <w:b/>
          <w:u w:val="none"/>
        </w:rPr>
      </w:pPr>
      <w:r>
        <w:rPr>
          <w:b/>
          <w:u w:val="none"/>
        </w:rPr>
        <w:t>И ПРИМЕРНАЯ ТЕМАТИКА КУРСОВЫХ РАБОТ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ие 1. ПРОБЛЕМЫ МАКРОЭКОНОМИЧЕСКОЙ НЕСТАБИЛЬНОСТИ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Сравнительный анализ уровня безработицы в различных стран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Безработица в России и основные пути ее сокра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Экономические и социальные последствия безработицы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Роль иммигрантов в экономике отдельных стран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69" w:hanging="785"/>
        <w:jc w:val="both"/>
        <w:rPr/>
      </w:pPr>
      <w:r>
        <w:rPr>
          <w:sz w:val="28"/>
          <w:szCs w:val="28"/>
        </w:rPr>
        <w:t>Особенности миграции трудовых ресурсов в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Инфляция в России: причины, социально-экономические последствия, способы преодо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Антиинфляционная политика в развитых стран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Особенности современного экономического цик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Теория «длинных волн» Н.Д.Кондратьев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правление 2. ЭКОНОМИЧЕСКИЙ РОСТ И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ЭКОНОМИЧЕСКОЕ РАЗВИТИ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69" w:hanging="785"/>
        <w:jc w:val="both"/>
        <w:rPr/>
      </w:pPr>
      <w:r>
        <w:rPr>
          <w:sz w:val="28"/>
          <w:szCs w:val="28"/>
        </w:rPr>
        <w:t>Экономический рост в высокоразвитых и развивающихся стран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го рост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>
          <w:bCs/>
        </w:rPr>
        <w:t>Сравнительный анализ состояния и динамики человеческого капитала в высокоразвитых странах и в России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/>
      </w:pPr>
      <w:r>
        <w:rPr/>
        <w:t>Теория человеческого капитала и ее практическое применение.</w:t>
      </w:r>
      <w:r>
        <w:rPr>
          <w:bCs/>
        </w:rPr>
        <w:t xml:space="preserve">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/>
        <w:t>Теория социального капитал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>
          <w:bCs/>
        </w:rPr>
        <w:t>Основные подходы к оценке эффективности инвестиций в человеческий капитал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/>
      </w:pPr>
      <w:r>
        <w:rPr/>
        <w:t>Образование как фактор экономического роста.</w:t>
      </w:r>
      <w:r>
        <w:rPr>
          <w:bCs/>
        </w:rPr>
        <w:t xml:space="preserve">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/>
      </w:pPr>
      <w:r>
        <w:rPr>
          <w:bCs/>
        </w:rPr>
        <w:t>Сравнительный анализ факторов экономического роста в России и высокоразвитых странах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/>
      </w:pPr>
      <w:r>
        <w:rPr>
          <w:bCs/>
        </w:rPr>
        <w:t>Человеческие ресурсы как фактор экономического рост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>
          <w:bCs/>
        </w:rPr>
        <w:t>Факторы, влияющие на качество образования в современной России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/>
      </w:pPr>
      <w:r>
        <w:rPr>
          <w:bCs/>
        </w:rPr>
        <w:t>Роль образования в сохранении и развитии человеческого капитала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>
          <w:bCs/>
        </w:rPr>
        <w:t>Проблемы финансирования образования в России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709" w:hanging="425"/>
        <w:rPr>
          <w:bCs/>
        </w:rPr>
      </w:pPr>
      <w:r>
        <w:rPr>
          <w:bCs/>
        </w:rPr>
        <w:t>Состояние системы внутрипроизводственного обучения на российских пред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правление 3. СОБСТВЕННОСТЬ В СМЕШАННОЙ И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 ПЕРЕХОДНОЙ ЭКОНОМИКЕ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rPr/>
      </w:pPr>
      <w:r>
        <w:rPr>
          <w:sz w:val="28"/>
        </w:rPr>
        <w:t>Модели смешанной экономик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Соотношение форм собственности в экономике различных стр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Государственная собственность в смешанной экономи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Собственность на землю и природные ресурсы в различных стран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Малый бизнес в Ро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Демократизация частной собственности в различных стран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Мировой опыт приватизации и ее особенности в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/>
      </w:pPr>
      <w:r>
        <w:rPr>
          <w:sz w:val="28"/>
        </w:rPr>
        <w:t>Приватизация в России и в странах Центральной Европ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Особенности китайских реформ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/>
      </w:pPr>
      <w:r>
        <w:rPr>
          <w:b/>
          <w:sz w:val="28"/>
        </w:rPr>
        <w:t>Направление 4. ИЗМЕРЕНИЕ РЕЗУЛЬТАТОВ НАЦИОНАЛЬНОЙ ЭКОНОМИКИ</w:t>
      </w:r>
    </w:p>
    <w:p>
      <w:pPr>
        <w:pStyle w:val="Heading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 xml:space="preserve">        </w:t>
      </w:r>
      <w:r>
        <w:rPr>
          <w:sz w:val="28"/>
          <w:szCs w:val="28"/>
        </w:rPr>
        <w:t>1. Проблемы и перспективы развития СНС (системы национальных счетов).</w:t>
      </w:r>
    </w:p>
    <w:p>
      <w:pPr>
        <w:pStyle w:val="Normal"/>
        <w:tabs>
          <w:tab w:val="clear" w:pos="720"/>
          <w:tab w:val="left" w:pos="1100" w:leader="none"/>
        </w:tabs>
        <w:ind w:left="426" w:hanging="0"/>
        <w:rPr/>
      </w:pPr>
      <w:r>
        <w:rPr>
          <w:sz w:val="28"/>
          <w:szCs w:val="28"/>
        </w:rPr>
        <w:t xml:space="preserve">2. Тенденции изменения потребительских расходов домохозяйств:    сравнительный анализ </w:t>
      </w:r>
    </w:p>
    <w:p>
      <w:pPr>
        <w:pStyle w:val="Normal"/>
        <w:tabs>
          <w:tab w:val="clear" w:pos="720"/>
          <w:tab w:val="left" w:pos="11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. Факторы, влияющие на сбережения домохозяйств в развитых странах и в   России.</w:t>
      </w:r>
    </w:p>
    <w:p>
      <w:pPr>
        <w:pStyle w:val="Normal"/>
        <w:tabs>
          <w:tab w:val="clear" w:pos="720"/>
          <w:tab w:val="left" w:pos="11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 Динамика основных макроэкономических показателей Вв РФ и в других странах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Теневая экономика: понятие, последствия и пути сокращения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правление 5. ГОСУДАРСТВЕННОЕ РЕГУЛИРОВАНИЕ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 СМЕШАННОЙ И В ПЕРЕХОДНОЙ ЭКОНОМИ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Роль государства в перераспределении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5"/>
        <w:jc w:val="both"/>
        <w:rPr/>
      </w:pPr>
      <w:r>
        <w:rPr>
          <w:sz w:val="28"/>
        </w:rPr>
        <w:t>Теория общественных благ и ее практическое приме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Государственная структурная поли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Государственная политика стимулирования нововве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Ограниченность государственного регулирования экономики.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/>
      </w:pPr>
      <w:r>
        <w:rPr>
          <w:b/>
          <w:bCs/>
        </w:rPr>
        <w:t>Направление 6. СОЦИАЛЬНАЯ ПОЛИТИКА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425"/>
        <w:jc w:val="both"/>
        <w:rPr/>
      </w:pPr>
      <w:r>
        <w:rPr>
          <w:sz w:val="28"/>
        </w:rPr>
        <w:t>Социальная политика: сравнительный анализ в различных стра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Основные цели и содержание социальной политики в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Тенденции в благосостоянии российских сем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Сравнительный анализ уровня жизни в различных странах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>
          <w:b/>
          <w:bCs/>
        </w:rPr>
        <w:t>Направление 7. ДОХОДЫ И ИХ ГОСУДАРСТВЕННОЕ РЕГУЛИРО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Соотношение основных форм доходов наемных работ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Факторы, влияющие на уровень заработной пла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Потребительская корзина и прожиточный минимум как методы государственного регулирования индивидуальных доходов в различных стран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Налоги и льготы как методы государственного регулирования индивидуальных доход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Потребительский кредит в различных стран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26" w:hanging="77"/>
        <w:jc w:val="both"/>
        <w:rPr>
          <w:sz w:val="28"/>
        </w:rPr>
      </w:pPr>
      <w:r>
        <w:rPr>
          <w:sz w:val="28"/>
        </w:rPr>
        <w:t>Государственное регулирование заработной платы.</w:t>
      </w:r>
    </w:p>
    <w:p>
      <w:pPr>
        <w:pStyle w:val="Normal"/>
        <w:ind w:left="349" w:hanging="0"/>
        <w:jc w:val="both"/>
        <w:rPr>
          <w:sz w:val="28"/>
        </w:rPr>
      </w:pPr>
      <w:r>
        <w:rPr>
          <w:sz w:val="28"/>
        </w:rPr>
        <w:t>7. Неравенство в доходах в различных странах: тенденции, причины, послед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8. Социальное партнерство</w:t>
      </w:r>
      <w:r>
        <w:rPr>
          <w:sz w:val="28"/>
          <w:szCs w:val="28"/>
        </w:rPr>
        <w:t xml:space="preserve"> в высокоразвитых странах: теория и практика. </w:t>
      </w:r>
    </w:p>
    <w:p>
      <w:pPr>
        <w:pStyle w:val="Normal"/>
        <w:ind w:left="426" w:hanging="77"/>
        <w:jc w:val="both"/>
        <w:rPr/>
      </w:pPr>
      <w:r>
        <w:rPr>
          <w:sz w:val="28"/>
          <w:szCs w:val="28"/>
        </w:rPr>
        <w:t>9. Концепция социального партнерства и состояние социально-трудовых отношений в РФ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Направление 8. БЮДЖЕТНО-НАЛОГОВАЯ  </w:t>
      </w:r>
    </w:p>
    <w:p>
      <w:pPr>
        <w:pStyle w:val="Heading1"/>
        <w:ind w:left="709" w:hanging="0"/>
        <w:jc w:val="center"/>
        <w:rPr/>
      </w:pPr>
      <w:r>
        <w:rPr>
          <w:b/>
          <w:bCs/>
          <w:sz w:val="28"/>
          <w:u w:val="none"/>
        </w:rPr>
        <w:t>И ДЕНЕЖНО-КРЕДИТНАЯ  ПОЛИТИКА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Госбюджет, его структура и принципы фор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Дефицит госбюджета и пути его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Современная налоговая система РФ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>Направления совершенствования налоговой политики в РФ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  <w:szCs w:val="28"/>
        </w:rPr>
        <w:t>Государственный долг РФ и управление им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Сравнительный анализ эффективности инструментов макроэкономической политики государства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>Направление 9. МИРОВАЯ ЭКОНОМИКА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709" w:hanging="283"/>
        <w:jc w:val="both"/>
        <w:rPr>
          <w:sz w:val="28"/>
        </w:rPr>
      </w:pPr>
      <w:r>
        <w:rPr>
          <w:sz w:val="28"/>
          <w:szCs w:val="28"/>
        </w:rPr>
        <w:t>Глобализация: предпосылки, сущность и последствия для различных стр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709" w:hanging="283"/>
        <w:jc w:val="both"/>
        <w:rPr>
          <w:sz w:val="28"/>
        </w:rPr>
      </w:pPr>
      <w:r>
        <w:rPr>
          <w:sz w:val="28"/>
          <w:szCs w:val="28"/>
        </w:rPr>
        <w:t>Экономические аспекты глобализации.</w:t>
      </w:r>
    </w:p>
    <w:p>
      <w:pPr>
        <w:pStyle w:val="Normal"/>
        <w:tabs>
          <w:tab w:val="clear" w:pos="720"/>
          <w:tab w:val="left" w:pos="426" w:leader="none"/>
        </w:tabs>
        <w:ind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 Анти- и альтерглобализм: отличия и цели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/>
      </w:pPr>
      <w:r>
        <w:rPr>
          <w:sz w:val="28"/>
        </w:rPr>
        <w:t>4. Европейское Сообщество: этапы развития, проблемы, перспективы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/>
      </w:pPr>
      <w:r>
        <w:rPr>
          <w:sz w:val="28"/>
        </w:rPr>
        <w:t>5. Положение развивающихся стран в мировой экономике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/>
      </w:pPr>
      <w:r>
        <w:rPr>
          <w:sz w:val="28"/>
        </w:rPr>
        <w:t>6. Экономические последствия распада СССР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>
          <w:sz w:val="28"/>
        </w:rPr>
      </w:pPr>
      <w:r>
        <w:rPr>
          <w:sz w:val="28"/>
        </w:rPr>
        <w:t>7. Проблемы экономической безопасности РФ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/>
      </w:pPr>
      <w:r>
        <w:rPr>
          <w:sz w:val="28"/>
        </w:rPr>
        <w:t>8. Проблема внешнего долга в мировой экономик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спективы привлечения прямых иностранных инвестиций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Россия и ВТО.</w:t>
      </w:r>
    </w:p>
    <w:p>
      <w:pPr>
        <w:pStyle w:val="Normal"/>
        <w:tabs>
          <w:tab w:val="clear" w:pos="720"/>
          <w:tab w:val="left" w:pos="1069" w:leader="none"/>
        </w:tabs>
        <w:ind w:left="426" w:hanging="0"/>
        <w:jc w:val="both"/>
        <w:rPr/>
      </w:pPr>
      <w:r>
        <w:rPr>
          <w:sz w:val="28"/>
        </w:rPr>
        <w:t>11. Структурные сдвиги в экономике различных стран.</w:t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Направление 10. ЭКОНОМИЧЕСКИЙ РО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ОНОМИЧЕСКОЕ РАЗВИТИЕ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rPr/>
      </w:pPr>
      <w:r>
        <w:rPr>
          <w:szCs w:val="28"/>
        </w:rPr>
        <w:t>Особенности экономического роста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jc w:val="both"/>
        <w:rPr/>
      </w:pPr>
      <w:r>
        <w:rPr>
          <w:sz w:val="28"/>
          <w:szCs w:val="28"/>
        </w:rPr>
        <w:t>Сравнительный анализ факторов экономического роста в различных стран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хода России на инновационный путь разви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jc w:val="both"/>
        <w:rPr/>
      </w:pPr>
      <w:r>
        <w:rPr>
          <w:sz w:val="28"/>
          <w:szCs w:val="28"/>
        </w:rPr>
        <w:t>Концепция устойчивого экономического разви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jc w:val="both"/>
        <w:rPr/>
      </w:pPr>
      <w:r>
        <w:rPr>
          <w:sz w:val="28"/>
          <w:szCs w:val="28"/>
        </w:rPr>
        <w:t>Теории экономических циклов и их практическое примен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069" w:hanging="643"/>
        <w:jc w:val="both"/>
        <w:rPr/>
      </w:pPr>
      <w:r>
        <w:rPr>
          <w:sz w:val="28"/>
          <w:szCs w:val="28"/>
        </w:rPr>
        <w:t>Теории экономического роста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Экономический рост: понятие, показатели, типы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Экономическое наследие Н.Д. Кондратьева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сновные приоритеты стратегии развития России.</w:t>
      </w:r>
      <w:r>
        <w:br w:type="page"/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>ОБРАЗЕЦ ТИТУЛЬНОГО ЛИС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Федеральное государственное бюджетно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Тульский государственный университет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Факультет экономики и менеджмен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федра мировой эконом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КУРСОВАЯ РАБОТ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о дисциплине «Макроэкономика» </w:t>
      </w:r>
    </w:p>
    <w:p>
      <w:pPr>
        <w:pStyle w:val="Normal"/>
        <w:ind w:firstLine="709"/>
        <w:jc w:val="center"/>
        <w:rPr/>
      </w:pPr>
      <w:r>
        <w:rPr>
          <w:sz w:val="28"/>
        </w:rPr>
        <w:t>на тему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АКТОРЫ, ВЛИЯЩИЕ НА УРОВЕНЬ ЗАРАБОТНОЙ ПЛАТ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Выполнил: ________________________________ Добрынина Т.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р. 720611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Руководитель: _____________________________ Камазова А.В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оц., канд. экон. наук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Допущена к защите: ________________________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дата, подпись руководителя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щищена с оценкой: 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комиссии: 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Члены комиссии: 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ата:                 _______   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center"/>
        <w:rPr/>
      </w:pPr>
      <w:r>
        <w:rPr/>
        <w:t>Тула 2012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СОДЕРЖАНИЯ РАБОТ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7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С</w:t>
      </w:r>
    </w:p>
    <w:p>
      <w:pPr>
        <w:pStyle w:val="Heading8"/>
        <w:rPr/>
      </w:pPr>
      <w:r>
        <w:rPr/>
        <w:t xml:space="preserve">           </w:t>
      </w:r>
      <w:r>
        <w:rPr/>
        <w:t>Введение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Heading6"/>
        <w:ind w:firstLine="709"/>
        <w:jc w:val="left"/>
        <w:rPr/>
      </w:pPr>
      <w:r>
        <w:rPr/>
        <w:t xml:space="preserve"> </w:t>
      </w:r>
      <w:r>
        <w:rPr/>
        <w:t>Глава 1. Факторы, определяющие размер заработной платы              5</w:t>
      </w:r>
    </w:p>
    <w:p>
      <w:pPr>
        <w:pStyle w:val="Heading6"/>
        <w:ind w:firstLine="709"/>
        <w:jc w:val="left"/>
        <w:rPr/>
      </w:pPr>
      <w:r>
        <w:rPr/>
        <w:t xml:space="preserve">      </w:t>
      </w:r>
      <w:r>
        <w:rPr/>
        <w:t>1.1. Квалификация работника                                                            5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Соотношение сил спроса и предложения на рабочую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илу                                                                                              6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3.  Соотношение производительности труда и заработно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латы                                                                                            8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  Способности работника, его образование и подготовка        11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.  Дискриминация                                                                          1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Глава 2. Дифференциация заработной платы                                        15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1. Дифференциация заработной платы по отраслям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кономики                                                                                     15   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2. Дифференциация заработной платы по категориям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ботников                                                                                   17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  Региональная дифференциация заработной платы                19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 xml:space="preserve"> </w:t>
      </w:r>
      <w:r>
        <w:rPr/>
        <w:t>Заключение                                                                                               23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исок использованной литературы                                                      24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                                                                                           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иложение 3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>ПРАВИЛА ОФОРМЛЕНИЯ БИБЛИОГРАФИ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8"/>
        <w:jc w:val="center"/>
        <w:rPr>
          <w:i/>
          <w:i/>
          <w:szCs w:val="28"/>
        </w:rPr>
      </w:pPr>
      <w:r>
        <w:rPr>
          <w:i/>
          <w:szCs w:val="28"/>
        </w:rPr>
        <w:t>Книга с 1 автором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рк Дж.Б. Распределение богатства / Дж.Б. Кларк – М.: Гелиос АРВ, 2000. – 368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 2 авторами</w:t>
      </w:r>
    </w:p>
    <w:p>
      <w:pPr>
        <w:pStyle w:val="Subtitle"/>
        <w:ind w:firstLine="567"/>
        <w:rPr/>
      </w:pPr>
      <w:r>
        <w:rPr>
          <w:szCs w:val="28"/>
        </w:rPr>
        <w:t>Блази Дж. Р. Новые собственники (наемные работники – массовые собственники акционерных компаний): Пер. с англ. / Дж. Р. Блази, Д.Л. Круз – М.: Дело ЛТД, 1995. – 320 с.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  <w:t>Книга 3-х авторов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Кутулинский, Е.Д. Регулирование трудовых отношений в рыночной экономике  / Е.Д. Кутулинский, А.Ф. Зубкова, Б.Г. Румянцев. - М.: НИИ труда, 1997. - С. 164-209. </w:t>
      </w:r>
    </w:p>
    <w:p>
      <w:pPr>
        <w:pStyle w:val="Footnot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нига 4 и более авторов</w:t>
      </w:r>
    </w:p>
    <w:p>
      <w:pPr>
        <w:pStyle w:val="Subtitle"/>
        <w:ind w:right="84" w:firstLine="709"/>
        <w:rPr>
          <w:szCs w:val="28"/>
        </w:rPr>
      </w:pPr>
      <w:r>
        <w:rPr>
          <w:szCs w:val="28"/>
        </w:rPr>
        <w:t>Политика доходов и заработной платы: учеб. пособие / А.Н. Ананьев [и др.]; под ред. П. В. Савченко [и др.] – 2-е изд., перераб. и доп. - М.: Экономистъ., 2004. – 525с.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борника трудов</w:t>
      </w:r>
    </w:p>
    <w:p>
      <w:pPr>
        <w:pStyle w:val="TextBodyIndent"/>
        <w:rPr/>
      </w:pPr>
      <w:r>
        <w:rPr>
          <w:sz w:val="28"/>
          <w:szCs w:val="28"/>
        </w:rPr>
        <w:t>Косова Р.А. Тенденции в дифференциации доходов семей в регионе / Р.А. Косова //  Труды / Стратегия и приоритеты социальной политики региона: Материалы обл. науч.-практ. конф.– Тула: Гриф и К, 2003. - С. 190-192.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 докладов</w:t>
      </w:r>
    </w:p>
    <w:p>
      <w:pPr>
        <w:pStyle w:val="TextBodyIndent"/>
        <w:rPr/>
      </w:pPr>
      <w:r>
        <w:rPr>
          <w:sz w:val="28"/>
          <w:szCs w:val="28"/>
        </w:rPr>
        <w:t xml:space="preserve">Камазова А.В. Эффективность премирования на тульских предприятиях: тез. док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. молодежной науч.-практ. конф. / МГТУ им. Н.Э. Баумана, РЭА им. Плеханова – М., 2002. - С. 121.</w:t>
      </w:r>
    </w:p>
    <w:p>
      <w:pPr>
        <w:pStyle w:val="Footnot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журнала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Т.Ю. Экономическое неравенство населения России в 90-е годы: бедных становится все больше. А богатых все меньше / Т.Ю. Богомолова, В.С. Тапилина // ЭКО. – 2001. –  № 2. – С. 79-83.</w:t>
      </w:r>
    </w:p>
    <w:p>
      <w:pPr>
        <w:pStyle w:val="Footnot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ющийся сборник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Гудима Т.М. Система социального обеспечения в ФРГ /Т.М. Гудима // Вестник Санкт-Петербургского университета.- Сер. 5., Вып.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9. - 1996. - С. 34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Трудовой кодекс РФ: Федеральный закон от 30 дек. 2001 год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97-ФЗ //Собрание законодательства РФ.-2002.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-Ст.3.</w:t>
      </w:r>
    </w:p>
    <w:p>
      <w:pPr>
        <w:pStyle w:val="BodyTextIndent22"/>
        <w:spacing w:lineRule="auto" w:line="240"/>
        <w:ind w:hanging="0"/>
        <w:jc w:val="center"/>
        <w:rPr>
          <w:i/>
          <w:i/>
          <w:spacing w:val="0"/>
          <w:szCs w:val="28"/>
        </w:rPr>
      </w:pPr>
      <w:r>
        <w:rPr>
          <w:i/>
          <w:szCs w:val="28"/>
        </w:rPr>
        <w:t>Книга на иностранном языке</w:t>
      </w:r>
    </w:p>
    <w:p>
      <w:pPr>
        <w:pStyle w:val="BodyTextIndent22"/>
        <w:spacing w:lineRule="auto" w:line="240"/>
        <w:ind w:firstLine="709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  <w:t xml:space="preserve">Henderson R. I. Compensation management: rewording performance / R. I. Henderson -Fifth Edition. -USA. New Jersey: Prentice Hall, Englewood Cliffs, 1989.-680 </w:t>
      </w:r>
      <w:r>
        <w:rPr>
          <w:spacing w:val="0"/>
          <w:szCs w:val="28"/>
        </w:rPr>
        <w:t>р</w:t>
      </w:r>
      <w:r>
        <w:rPr>
          <w:spacing w:val="0"/>
          <w:szCs w:val="28"/>
          <w:lang w:val="en-US"/>
        </w:rPr>
        <w:t>.</w:t>
      </w:r>
      <w:r>
        <w:rPr>
          <w:szCs w:val="28"/>
          <w:lang w:val="en-US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 из Интернет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Главный сервер Европейского Союза – 2003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uro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uros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иложение 4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>ОБРАЗЕЦ ОФОРМЛЕНИЯ БИБЛИОГРАФИ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jc w:val="both"/>
        <w:rPr/>
      </w:pPr>
      <w:r>
        <w:rPr>
          <w:sz w:val="28"/>
          <w:szCs w:val="28"/>
        </w:rPr>
        <w:t>Дубянская Г.Ю. Экономико-статистический анализ заработной платы  в России /Г.Ю. Дубянская //Российский экономический журнал.-2003.-№11-12.-С.76-7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jc w:val="both"/>
        <w:rPr/>
      </w:pPr>
      <w:r>
        <w:rPr>
          <w:sz w:val="28"/>
          <w:szCs w:val="28"/>
        </w:rPr>
        <w:t>Коротков Р. Стоимость рабочей силы (теория и оценка) /Р. Коротков  //Экономист.-2003.-№6.-С.70-74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</w:rPr>
        <w:t>Кеба Ю. Оплата труда и ее законодательное регулирование / Ю. Кеба // Человек и труд. – 2001. – № 6. – С. 53-65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кроэкономикс рынков ресурсов: определение заработной платы // Макконнелл К.Р. Экономикс: принципы, проблемы и политика </w:t>
      </w:r>
      <w:r>
        <w:rPr>
          <w:sz w:val="28"/>
        </w:rPr>
        <w:t>/К.Р. Макконннелл, С.Л. Брю. -</w:t>
      </w:r>
      <w:r>
        <w:rPr>
          <w:sz w:val="28"/>
          <w:szCs w:val="28"/>
        </w:rPr>
        <w:t xml:space="preserve"> Пер. с 14-го англ. изд.- М.: ИНФРА – М, 2003.-ХХХ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>.-С.613-63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jc w:val="both"/>
        <w:rPr/>
      </w:pPr>
      <w:r>
        <w:rPr>
          <w:sz w:val="28"/>
          <w:szCs w:val="28"/>
        </w:rPr>
        <w:t>Никифорова А.О. О соотношении роста производительности и заработной платы / А.О. Никифорова // Общество и экономика.- 2001.-№7-8. – С. 95-1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 прожиточном минимуме в Российской Федерации: Федеральный закон от 24 окт. 1997 года , </w:t>
      </w:r>
      <w:r>
        <w:rPr>
          <w:sz w:val="28"/>
          <w:lang w:val="en-US"/>
        </w:rPr>
        <w:t>N</w:t>
      </w:r>
      <w:r>
        <w:rPr>
          <w:sz w:val="28"/>
        </w:rPr>
        <w:t xml:space="preserve">134–ФЗ //Собрание законодательства РФ.-1997.- </w:t>
      </w:r>
      <w:r>
        <w:rPr>
          <w:sz w:val="28"/>
          <w:lang w:val="en-US"/>
        </w:rPr>
        <w:t>N</w:t>
      </w:r>
      <w:r>
        <w:rPr>
          <w:sz w:val="28"/>
        </w:rPr>
        <w:t>43.-Ст.49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ind w:left="284" w:hanging="284"/>
        <w:jc w:val="both"/>
        <w:rPr/>
      </w:pPr>
      <w:r>
        <w:rPr>
          <w:sz w:val="28"/>
          <w:szCs w:val="28"/>
        </w:rPr>
        <w:t>Политика доходов и заработной платы: учеб. пособие / МГУ; под ред. П.В. Савченко, Ю.П. Кокина.- М.: Юристъ, 2000.-456 с.</w:t>
      </w:r>
    </w:p>
    <w:p>
      <w:pPr>
        <w:pStyle w:val="Subtitle"/>
        <w:numPr>
          <w:ilvl w:val="0"/>
          <w:numId w:val="5"/>
        </w:numPr>
        <w:ind w:left="283" w:right="85" w:hanging="283"/>
        <w:rPr/>
      </w:pPr>
      <w:r>
        <w:rPr/>
        <w:t xml:space="preserve">Уровень жизни населения //Российский статистический ежегодник: стат. сб. /Госкомстат России. - М.,  2003. – С.173-174, 185-186. </w:t>
      </w:r>
    </w:p>
    <w:p>
      <w:pPr>
        <w:pStyle w:val="Subtitle"/>
        <w:numPr>
          <w:ilvl w:val="0"/>
          <w:numId w:val="5"/>
        </w:numPr>
        <w:ind w:left="283" w:right="84" w:hanging="283"/>
        <w:rPr/>
      </w:pPr>
      <w:r>
        <w:rPr/>
        <w:t>Распределение доходов. Заработная плата. Бюджет семьи // Экономическая теория: учеб. пособие /ТулГУ; под ред. Р.А. Косовой. -2-е изд. – Тула: ТулГУ , 2003. –  С.148-164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  <w:lang w:val="en-US"/>
        </w:rPr>
        <w:t>Labor Force, Employment, and Earnings //Statistical Abstract of the United States.U.S.Bureau of the Census.-1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ition.-Washington, DC,1999.–P.395-438.</w:t>
      </w:r>
    </w:p>
    <w:p>
      <w:pPr>
        <w:pStyle w:val="Heading5"/>
        <w:ind w:firstLine="709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  <w:r>
        <w:br w:type="page"/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Приложение 5</w:t>
      </w:r>
    </w:p>
    <w:p>
      <w:pPr>
        <w:pStyle w:val="Heading7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  <w:t>ПРИМЕРЫ ОФОРМЛЕНИЯ ТАБЛИЦ И ГРАФИКОВ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22"/>
        <w:jc w:val="right"/>
        <w:rPr>
          <w:spacing w:val="0"/>
        </w:rPr>
      </w:pPr>
      <w:r>
        <w:rPr>
          <w:spacing w:val="0"/>
        </w:rPr>
        <w:t>Таблица  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размер заработной платы в странах ЕС и США,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€ </w:t>
      </w:r>
      <w:r>
        <w:rPr>
          <w:b/>
          <w:sz w:val="28"/>
          <w:szCs w:val="28"/>
        </w:rPr>
        <w:t>в мес.</w:t>
      </w:r>
      <w:r>
        <w:rPr>
          <w:rStyle w:val="FootnoteCharacters"/>
          <w:b/>
          <w:szCs w:val="28"/>
        </w:rPr>
        <w:t xml:space="preserve"> 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9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117"/>
        <w:gridCol w:w="186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</w:tbl>
    <w:p>
      <w:pPr>
        <w:pStyle w:val="BodyTextIndent22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BodyTextIndent22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2"/>
        <w:ind w:left="567" w:firstLine="142"/>
        <w:rPr>
          <w:b/>
          <w:b/>
          <w:szCs w:val="28"/>
        </w:rPr>
      </w:pPr>
      <w:r>
        <w:rPr>
          <w:szCs w:val="28"/>
        </w:rPr>
        <w:object w:dxaOrig="896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05pt;height:204.95pt" filled="f" o:ole="">
            <v:imagedata r:id="rId4" o:title=""/>
          </v:shape>
          <o:OLEObject Type="Embed" ProgID="Excel.Sheet.12" ShapeID="ole_rId3" DrawAspect="Content" ObjectID="_1934370928" r:id="rId3"/>
        </w:object>
      </w:r>
      <w:r>
        <w:rPr>
          <w:b/>
          <w:szCs w:val="28"/>
        </w:rPr>
        <w:t>Рис. 1  Динамика  МРОТ и прожиточного минимума (ПМ) в РФ в             1992-2004 гг.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 w:val="24"/>
        </w:rPr>
        <w:t xml:space="preserve">Источники: Российский статистический ежегодник: Стат. Сб./Госкомстат России. - Р. 76 М., 2000.- С.156; Постановление Правительства Российской Федерации от 9 февраля 2001 г. </w:t>
      </w:r>
      <w:r>
        <w:rPr>
          <w:sz w:val="24"/>
          <w:lang w:val="en-US"/>
        </w:rPr>
        <w:t>N</w:t>
      </w:r>
      <w:r>
        <w:rPr>
          <w:sz w:val="24"/>
        </w:rPr>
        <w:t xml:space="preserve"> 99 «Об установлении величины прожиточного минимума на душу населения и по основным социально-демографическим группам населения в целом по  РФ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00 г.», КонсультантПлюс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ain Europe Server. Eurostat. EU. – 2003// http://europa.eu.int/comm/euros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Indent22">
    <w:name w:val="Body Text Indent 22"/>
    <w:basedOn w:val="Normal"/>
    <w:qFormat/>
    <w:pPr>
      <w:widowControl w:val="false"/>
      <w:spacing w:lineRule="auto" w:line="360"/>
      <w:ind w:firstLine="720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426" w:right="-1192" w:firstLine="85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5:00Z</dcterms:created>
  <dc:creator>Station2</dc:creator>
  <dc:description/>
  <dc:language>en-US</dc:language>
  <cp:lastModifiedBy>VB5</cp:lastModifiedBy>
  <cp:lastPrinted>2004-12-22T11:14:00Z</cp:lastPrinted>
  <dcterms:modified xsi:type="dcterms:W3CDTF">2013-06-17T05:45:00Z</dcterms:modified>
  <cp:revision>2</cp:revision>
  <dc:subject/>
  <dc:title>Курсовая работа должна отвечать ряду обязательных требований:</dc:title>
</cp:coreProperties>
</file>